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1/2020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eruję Termin realizacji: </w:t>
      </w:r>
      <w:r>
        <w:rPr>
          <w:rFonts w:cs="Arial" w:ascii="Verdana" w:hAnsi="Verdana"/>
          <w:bCs/>
          <w:sz w:val="20"/>
          <w:szCs w:val="22"/>
        </w:rPr>
        <w:t>do dnia 30 października / do dnia 10 listopada /do dnia 30 listopada 2020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uję Okres gwarancji na całość realizacji przedmiotu umowy: 24 miesiące / 36 miesięcy /48 miesięcy / 60 miesięc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5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dzielam minimum 24 miesiące gwarancji na wbudowane urządzenia/ udzielam gwarancji producent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</w:rPr>
        <w:t xml:space="preserve">potwierdzenie </w:t>
      </w:r>
      <w:r>
        <w:rPr>
          <w:rFonts w:cs="Arial" w:ascii="Verdana" w:hAnsi="Verdana"/>
          <w:sz w:val="20"/>
          <w:szCs w:val="22"/>
        </w:rPr>
        <w:t xml:space="preserve">posiadania uprawnień budowlanych oraz zaświadczeń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la osób wskazanych w Wykazie osób. </w:t>
      </w: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2/2020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2/2020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e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509270</wp:posOffset>
                </wp:positionV>
                <wp:extent cx="266065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-40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/>
      </w:pPr>
      <w:r>
        <w:rPr/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2/2020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Arial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8"/>
          <w:lang w:val="en-US" w:eastAsia="en-US"/>
        </w:rPr>
      </w:pPr>
      <w:r>
        <w:rPr>
          <w:rFonts w:cs="Arial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1143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-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2/202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3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dotyczące robót remontowo – budowlanych, instalacji sanitarnych i elektrycznych pn.  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sz w:val="16"/>
              </w:rPr>
              <w:t>.. zł (nie mniejszej niż 100.000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dotyczące robót remontowo – budowlanych, instalacji sanitarnych i elektrycznych pn.  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sz w:val="16"/>
              </w:rPr>
              <w:t>.. zł (nie mniejszej niż 100.000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rPr>
          <w:rFonts w:ascii="Verdana" w:hAnsi="Verdana"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–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potrzebn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6365</wp:posOffset>
                </wp:positionH>
                <wp:positionV relativeFrom="paragraph">
                  <wp:posOffset>19050</wp:posOffset>
                </wp:positionV>
                <wp:extent cx="2605405" cy="1202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1.5pt;mso-position-vertical-relative:text;margin-left:-9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8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92"/>
        <w:gridCol w:w="4678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budowy - posiada uprawnienia budowlane bez ograniczeń w specjalności konstrukcyjno – budowlanej w zakresie kierowania robotami oraz posiada aktualne zaświadczenie o przynależności do właściwej izby samorządu zawodowego oraz kierował co najmniej jedną budową w zakresie, której wykonywane były prace budowlane i instalacyjne o wartości prac ……………..….. zł brutto (co najmniej 100.000 zł brutto) pn. 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osiada uprawnienia budowlane w </w:t>
            </w: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specjalności instalacyjnej w zakresie sieci, instalacji i urządzeń elektrycznych i elektroenergetycznych,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umożliwiające pełnienie funkcji kierownika robót w realizacji przedmiotu zamówienia oraz przynależy do właściwej </w:t>
            </w:r>
            <w:r>
              <w:rPr>
                <w:rFonts w:cs="Verdana" w:ascii="Verdana" w:hAnsi="Verdana"/>
                <w:sz w:val="16"/>
                <w:szCs w:val="16"/>
              </w:rPr>
              <w:t>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bez ograniczeń w specjalności instalacyjnej w zakresie sieci, instalacji i urządzeń cieplnych, wodociągowych, kanalizacyjnych do kierowania robotami budowlanymi oraz przynależy do właściwej izby samorząd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left" w:pos="2395" w:leader="none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nak postępowania 2/2020</w:t>
      <w:tab/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05:00Z</dcterms:created>
  <dc:creator>pok. 219 - A.J. - tel. 93-18</dc:creator>
  <dc:description/>
  <cp:keywords/>
  <dc:language>en-US</dc:language>
  <cp:lastModifiedBy>hp</cp:lastModifiedBy>
  <cp:lastPrinted>2016-11-10T08:51:00Z</cp:lastPrinted>
  <dcterms:modified xsi:type="dcterms:W3CDTF">2020-04-16T11:02:00Z</dcterms:modified>
  <cp:revision>6</cp:revision>
  <dc:subject/>
  <dc:title>SPECYFIKACJA  ISTOTNYCH  WARUNKÓW  ZAMÓWIENIA</dc:title>
</cp:coreProperties>
</file>